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-322580</wp:posOffset>
            </wp:positionV>
            <wp:extent cx="4775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7" t="-3513" r="-4377" b="-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REPUBLIKA HRVATSK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OSJEČKO-BARANJSKA ŽUPANIJA</w:t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25855</wp:posOffset>
            </wp:positionH>
            <wp:positionV relativeFrom="paragraph">
              <wp:posOffset>50800</wp:posOffset>
            </wp:positionV>
            <wp:extent cx="537210" cy="670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186" r="-24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cs="Times New Roman"/>
          <w:b/>
          <w:bCs/>
        </w:rPr>
        <w:t>OPĆINA MARIJANCI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</w:t>
      </w:r>
      <w:r>
        <w:rPr>
          <w:rFonts w:cs="Times New Roman"/>
          <w:b/>
          <w:bCs/>
          <w:sz w:val="16"/>
          <w:szCs w:val="16"/>
        </w:rPr>
        <w:t>KRALJA ZVONIMIRA 2, 31555 MARIJANCI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</w:t>
      </w:r>
      <w:r>
        <w:rPr>
          <w:rFonts w:cs="Times New Roman"/>
          <w:b/>
          <w:bCs/>
          <w:sz w:val="16"/>
          <w:szCs w:val="16"/>
        </w:rPr>
        <w:t>TELEFON: 031/643-100, FAX: 031/643-334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</w:t>
      </w:r>
      <w:r>
        <w:rPr>
          <w:rFonts w:cs="Times New Roman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Times New Roman"/>
            <w:b/>
            <w:bCs/>
            <w:sz w:val="16"/>
            <w:szCs w:val="16"/>
          </w:rPr>
          <w:t>info@marijanci.hr</w:t>
        </w:r>
      </w:hyperlink>
      <w:r>
        <w:rPr>
          <w:rFonts w:cs="Times New Roman"/>
          <w:b/>
          <w:bCs/>
          <w:sz w:val="16"/>
          <w:szCs w:val="16"/>
        </w:rPr>
        <w:t>, WEB: www.marijanci.hr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</w:t>
      </w:r>
      <w:r>
        <w:rPr>
          <w:rFonts w:eastAsia="Times New Roman" w:cs="Times New Roman"/>
          <w:b/>
          <w:bCs/>
          <w:sz w:val="16"/>
          <w:szCs w:val="16"/>
        </w:rPr>
        <w:t>IBAN</w:t>
      </w:r>
      <w:r>
        <w:rPr>
          <w:rFonts w:cs="Times New Roman"/>
          <w:b/>
          <w:bCs/>
          <w:sz w:val="16"/>
          <w:szCs w:val="16"/>
        </w:rPr>
        <w:t>: HR602500009182570000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</w:t>
      </w:r>
      <w:r>
        <w:rPr>
          <w:rFonts w:cs="Times New Roman"/>
          <w:b/>
          <w:bCs/>
          <w:sz w:val="16"/>
          <w:szCs w:val="16"/>
        </w:rPr>
        <w:t>MB: 02722682, OIB: 10282419721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LASA: 024-07/25-01/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58-27-01-25-03</w:t>
      </w:r>
    </w:p>
    <w:p>
      <w:pPr>
        <w:pStyle w:val="Normal"/>
        <w:rPr/>
      </w:pPr>
      <w:r>
        <w:rPr>
          <w:rFonts w:cs="Times New Roman"/>
        </w:rPr>
        <w:t>Marijanci, 22. rujna 2025. godin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vim putem, temeljem članka 22. te sukladno članku 24. Poslovnika o radu Općinskog vijeća Općine Marijanci ("Službeni glasnik" Općine Marijanci br. 2/13, 2/15, 5/22) i članka 34. Statuta Općine Marijanci ("Službeni glasnik" Općine Marijanci br. 1/18, 2/21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 a z i v a 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sjednicu Općinskog vijeća Općine Marijanci koja će se održati dana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26. rujna 2025. godine (petak) u 19,00 sati</w:t>
      </w:r>
      <w:r>
        <w:rPr>
          <w:rFonts w:cs="Times New Roman"/>
        </w:rPr>
        <w:t xml:space="preserve"> u uredu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Civilne zaštite Općine Marijanci, Trg sv. Petra i Pavla 3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Sjednici predlažem sljedeći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NEVNI RED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bCs/>
        </w:rPr>
      </w:pPr>
      <w:r>
        <w:rPr>
          <w:rFonts w:cs="Times New Roman"/>
          <w:b/>
          <w:bCs/>
        </w:rPr>
        <w:t>Usvajanje zapisnika sa 2. sjednice Općinskog vijeća (A. Juras)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bCs/>
        </w:rPr>
      </w:pPr>
      <w:r>
        <w:rPr>
          <w:rFonts w:cs="Times New Roman"/>
          <w:b/>
          <w:bCs/>
        </w:rPr>
        <w:t>a.) Usvajanje II. Izmjena i dopuna Proračuna Općine Marijanci za 2025. godinu i projekcija proračuna za 2026. i 2027. godinu (D. Dorkić)</w:t>
      </w:r>
    </w:p>
    <w:p>
      <w:pPr>
        <w:pStyle w:val="Normal"/>
        <w:ind w:left="720" w:hanging="0"/>
        <w:rPr/>
      </w:pPr>
      <w:r>
        <w:rPr>
          <w:rFonts w:cs="Times New Roman"/>
          <w:b/>
          <w:bCs/>
        </w:rPr>
        <w:t>b.) Donošenje Odluke o izvršavanju II. Izmjena i dopuna Proračuna Općine Marijanci za 2025. godinu i projekcija proračuna za 2026. i 2027. godinu (D. Dorkić)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.) Donošenje Izmjena i dopuna Programa utroška sredstava ostvarenih od šumskog doprinosa za 2025. godinu (D. Dorkić)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b/>
          <w:bCs/>
        </w:rPr>
        <w:t>d.) Donošenje II. Izmjena i dopuna Programa javnih potreba u sportu za 2025. godinu (D. Dorkić)</w:t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e.) Donošenje II. Izmjena i dopuna Programa gradnje objekata i uređaja komunalne infrastrukture u Općini Marijanci za 2025. godinu (D. Dorkić)</w:t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f.) Donošenje II. Izmjena i dopuna Programa održavanja objekata i uređaja komunalne infrastrukture u Općini Marijanci za 2025. godinu (D. Dorkić)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" w:ascii="Liberation Serif" w:hAnsi="Liberation Serif"/>
          <w:b/>
          <w:bCs/>
        </w:rPr>
        <w:t>Donošenje Odluke o sufinanciranju troškova pregleda svinjskog mesa na trihinelu te financiranju troškova odvoza animalnog otpada 2025. godine (D. Dorkić)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Donošenje Programa zimskog održavanja lokalnih prometnica na području Općine Marijanci 2025. godine (D. Dorkić)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bCs/>
        </w:rPr>
      </w:pPr>
      <w:r>
        <w:rPr>
          <w:b/>
          <w:bCs/>
        </w:rPr>
        <w:t>Usvajanje polugodišnjeg izvješća o izvršenju Proračuna Općine Marijanci za 2025. godinu (D. Dorki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</w:rPr>
        <w:t>Donošenje Odluke o usvajanju Izvješća o provedbi Plana upravljanja imovinom u vlasništvu Općine Marijanci za razdoblje 1.1.-31.12.2024. godine (D. Dorkić)</w:t>
      </w:r>
    </w:p>
    <w:p>
      <w:pPr>
        <w:pStyle w:val="Normal"/>
        <w:numPr>
          <w:ilvl w:val="0"/>
          <w:numId w:val="1"/>
        </w:numPr>
        <w:rPr>
          <w:rFonts w:ascii="Liberation Serif" w:hAnsi="Liberation Serif" w:cs="Liberation Serif"/>
          <w:b/>
          <w:b/>
          <w:bCs/>
        </w:rPr>
      </w:pPr>
      <w:r>
        <w:rPr>
          <w:rFonts w:cs="Times New Roman"/>
          <w:b/>
          <w:bCs/>
        </w:rPr>
        <w:t>Usvajanje polugodišnjeg Izvješća o radu načelnika Općine Marijanci za razdoblje 1.1. - 30.6.2025. godine (D. Dorkić)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Vijećnička pitanja i razno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sz w:val="20"/>
          <w:szCs w:val="20"/>
        </w:rPr>
        <w:t>NAPOMENA: Molimo Vas da svoj opravdani izostanak najavite, telefonskim putem, u prostorije Općine Marijanci, na broj telefona pročelnika JUO 031/643-150 ili osobno predsjedniku općinskog vijeća na broj mobitela 091/497-8684, kako bi se rad općinskog vijeća mogao organizirati, odnosno radi omogućavanja održavanja sjednice i normalnog funkcioniranja Općine!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edsjednik Općinskog vijeća</w:t>
      </w:r>
    </w:p>
    <w:p>
      <w:pPr>
        <w:pStyle w:val="Normal"/>
        <w:jc w:val="center"/>
        <w:rPr/>
      </w:pPr>
      <w:r>
        <w:rPr>
          <w:rFonts w:cs="Times New Roman"/>
        </w:rPr>
        <w:t>Antonijo Juras, ing.građ. 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b/>
      <w:bCs/>
      <w:sz w:val="24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arijanc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5:00Z</dcterms:created>
  <dc:creator/>
  <dc:description/>
  <cp:keywords/>
  <dc:language>en-US</dc:language>
  <cp:lastModifiedBy>Ivan</cp:lastModifiedBy>
  <cp:lastPrinted>2025-09-22T14:00:00Z</cp:lastPrinted>
  <dcterms:modified xsi:type="dcterms:W3CDTF">2025-09-23T06:02:00Z</dcterms:modified>
  <cp:revision>10</cp:revision>
  <dc:subject/>
  <dc:title/>
</cp:coreProperties>
</file>